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w:t>
      </w:r>
      <w:r>
        <w:rPr>
          <w:b/>
          <w:sz w:val="32"/>
        </w:rPr>
        <w:t>PM</w:t>
      </w:r>
      <w:r>
        <w:rPr>
          <w:b/>
          <w:sz w:val="32"/>
        </w:rPr>
        <w:t>実施賞審査受審用自己評価シート（組織）＞</w:t>
      </w:r>
    </w:p>
    <w:p>
      <w:pPr>
        <w:pStyle w:val="Normal"/>
        <w:rPr>
          <w:b/>
          <w:b/>
          <w:w w:val="150"/>
          <w:sz w:val="32"/>
        </w:rPr>
      </w:pPr>
      <w:r>
        <w:rPr>
          <w:b/>
          <w:w w:val="150"/>
          <w:sz w:val="32"/>
        </w:rPr>
      </w:r>
    </w:p>
    <w:p>
      <w:pPr>
        <w:pStyle w:val="Normal"/>
        <w:rPr>
          <w:w w:val="150"/>
        </w:rPr>
      </w:pPr>
      <w:r>
        <w:rPr>
          <w:w w:val="150"/>
        </w:rPr>
        <w:t>母体組織のプロジェクト推進機能</w:t>
      </w:r>
    </w:p>
    <w:tbl>
      <w:tblPr>
        <w:tblW w:w="14913" w:type="dxa"/>
        <w:jc w:val="left"/>
        <w:tblInd w:w="0" w:type="dxa"/>
        <w:tblLayout w:type="fixed"/>
        <w:tblCellMar>
          <w:top w:w="0" w:type="dxa"/>
          <w:left w:w="108" w:type="dxa"/>
          <w:bottom w:w="0" w:type="dxa"/>
          <w:right w:w="108" w:type="dxa"/>
        </w:tblCellMar>
      </w:tblPr>
      <w:tblGrid>
        <w:gridCol w:w="528"/>
        <w:gridCol w:w="1575"/>
        <w:gridCol w:w="5670"/>
        <w:gridCol w:w="1155"/>
        <w:gridCol w:w="5985"/>
      </w:tblGrid>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１）</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p>
            <w:pPr>
              <w:pStyle w:val="Normal"/>
              <w:jc w:val="center"/>
              <w:rPr>
                <w:sz w:val="16"/>
                <w:szCs w:val="16"/>
              </w:rPr>
            </w:pPr>
            <w:r>
              <w:rPr>
                <w:sz w:val="16"/>
                <w:szCs w:val="16"/>
              </w:rPr>
              <w:t>（○、△、</w:t>
            </w:r>
            <w:r>
              <w:rPr>
                <w:sz w:val="16"/>
                <w:szCs w:val="16"/>
              </w:rPr>
              <w:t>×</w:t>
            </w:r>
            <w:r>
              <w:rPr>
                <w:sz w:val="16"/>
                <w:szCs w:val="16"/>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p>
            <w:pPr>
              <w:pStyle w:val="Normal"/>
              <w:jc w:val="center"/>
              <w:rPr/>
            </w:pPr>
            <w:r>
              <w:rPr/>
              <w:t>（コメント、参考文献、根拠資料、等）</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b/>
              </w:rPr>
              <w:t>ガバナンス機能</w:t>
            </w:r>
          </w:p>
        </w:tc>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b/>
                <w:w w:val="90"/>
                <w:sz w:val="20"/>
                <w:szCs w:val="20"/>
              </w:rPr>
              <w:t>母体組織は、組織標準として、プロジェクト活動を成功させるための組織的な指揮命令系統を定め、必要に応じて個別プロジェクトでのテーラリングを行う。これは組織の観点から母体組織とプロジェクトの関係を定めるものである。母体組織は、プロジェクトの特性に応じて、当該プロジェクトの目標達成に適したプロジェクトマネージャを任命する責任があ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1.1</w:t>
            </w:r>
            <w:r>
              <w:rPr/>
              <w:t>組織目標との整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既に定められている組織の戦略と目標に、そのプロジェクト活動が合致するか判断し、更にフィージビリティ調査を行う必要があるかを判断すること。</w:t>
            </w:r>
            <w:r>
              <w:rPr>
                <w:rFonts w:cs="Century" w:eastAsia="Century"/>
              </w:rPr>
              <w:t xml:space="preserve"> </w:t>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母体組織は、フィージビリティ調査を行う必要ありと判断した場合は、フィージビリティ調査体制を発足させること。</w:t>
            </w:r>
            <w:r>
              <w:rPr>
                <w:rFonts w:cs="Century" w:eastAsia="Century"/>
              </w:rPr>
              <w:t xml:space="preserve"> </w:t>
            </w:r>
          </w:p>
          <w:p>
            <w:pPr>
              <w:pStyle w:val="Normal"/>
              <w:rPr/>
            </w:pPr>
            <w:r>
              <w:rPr/>
              <w:t>1)</w:t>
            </w:r>
            <w:r>
              <w:rPr/>
              <w:t>母体組織は、プロジェクト発足に向けた検討可否の決定要因、決定権者を定めること。</w:t>
            </w:r>
            <w:r>
              <w:rPr>
                <w:rFonts w:cs="Century" w:eastAsia="Century"/>
              </w:rPr>
              <w:t xml:space="preserve"> </w:t>
            </w:r>
          </w:p>
          <w:p>
            <w:pPr>
              <w:pStyle w:val="Normal"/>
              <w:rPr/>
            </w:pPr>
            <w:r>
              <w:rPr/>
              <w:t>2)</w:t>
            </w:r>
            <w:r>
              <w:rPr/>
              <w:t>母体組織は、プロジェクト発足以前の活動を担当する要員の割り当て、費用管理の方法について定めること。</w:t>
            </w:r>
            <w:r>
              <w:rPr>
                <w:rFonts w:cs="Century" w:eastAsia="Century"/>
              </w:rPr>
              <w:t xml:space="preserve"> </w:t>
            </w:r>
          </w:p>
          <w:p>
            <w:pPr>
              <w:pStyle w:val="Normal"/>
              <w:rPr/>
            </w:pPr>
            <w:r>
              <w:rPr/>
              <w:t>3)</w:t>
            </w:r>
            <w:r>
              <w:rPr/>
              <w:t>母体組織は、フィージビリティ調査の結果を判断し、上記の決定要因、決定権者にて、可となった場合は以下のプロジェクト組織を立ち上げ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p>
            <w:pPr>
              <w:pStyle w:val="Normal"/>
              <w:jc w:val="center"/>
              <w:rPr/>
            </w:pPr>
            <w:r>
              <w:rPr/>
            </w:r>
          </w:p>
          <w:p>
            <w:pPr>
              <w:pStyle w:val="Normal"/>
              <w:jc w:val="center"/>
              <w:rPr/>
            </w:pPr>
            <w:r>
              <w:rPr/>
            </w:r>
          </w:p>
          <w:p>
            <w:pPr>
              <w:pStyle w:val="Normal"/>
              <w:jc w:val="center"/>
              <w:rPr/>
            </w:pPr>
            <w:r>
              <w:rPr/>
            </w:r>
          </w:p>
          <w:p>
            <w:pPr>
              <w:pStyle w:val="Normal"/>
              <w:jc w:val="center"/>
              <w:rPr/>
            </w:pPr>
            <w:r>
              <w:rPr/>
              <w:t>（例）○</w:t>
            </w:r>
          </w:p>
          <w:p>
            <w:pPr>
              <w:pStyle w:val="Normal"/>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例）当部門のプロジェクト運営体制は当該機能を具備している。（根拠資料１－１参照）</w:t>
            </w:r>
          </w:p>
          <w:p>
            <w:pPr>
              <w:pStyle w:val="Normal"/>
              <w:rPr/>
            </w:pPr>
            <w:r>
              <w:rPr/>
            </w:r>
          </w:p>
          <w:p>
            <w:pPr>
              <w:pStyle w:val="Normal"/>
              <w:rPr/>
            </w:pPr>
            <w:r>
              <w:rPr/>
            </w:r>
          </w:p>
          <w:p>
            <w:pPr>
              <w:pStyle w:val="Normal"/>
              <w:rPr/>
            </w:pPr>
            <w:r>
              <w:rPr/>
              <w:t>（例）当部門内規定に同様の趣旨の項目が定められている。（根拠資料１－２参照）</w:t>
            </w:r>
          </w:p>
          <w:p>
            <w:pPr>
              <w:pStyle w:val="Normal"/>
              <w:rPr/>
            </w:pPr>
            <w:r>
              <w:rPr/>
            </w:r>
          </w:p>
          <w:p>
            <w:pPr>
              <w:pStyle w:val="Normal"/>
              <w:rPr/>
            </w:pPr>
            <w:r>
              <w:rPr>
                <w:rFonts w:cs="ＭＳ 明朝;MS Mincho" w:ascii="ＭＳ 明朝;MS Mincho" w:hAnsi="ＭＳ 明朝;MS Mincho"/>
              </w:rPr>
              <w:t>※</w:t>
            </w:r>
            <w:r>
              <w:rPr/>
              <w:t>上記の記載例は削除してからご使用くださ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1.2</w:t>
            </w:r>
            <w:r>
              <w:rPr/>
              <w:t>プロジェクト組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発足の決定権者を定め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発足の基準を定め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憲章を作成、決定し、プロジェクトの目的、概要計画、概要成果、全体のビジネスプランを定め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プロジェクト憲章に、実行の体制、権限を明示し、実行にあたっての権限を委譲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1.3</w:t>
            </w:r>
            <w:r>
              <w:rPr/>
              <w:t>プロジェクトマネージャの任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マネージャの任命する基準と方法を定め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マネージャを任命する決定権者を、定め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マネージャの任命の経緯を記録として残す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1.4</w:t>
            </w:r>
            <w:r>
              <w:rPr/>
              <w:t>プロジェクト続行可否判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続行可否判断を行う基準を定め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続行可否判断を行う決定権者を定め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続行が否と判断された後の手順を定め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1.5</w:t>
            </w:r>
            <w:r>
              <w:rPr/>
              <w:t>プロジェクトマネージャの交代判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マネージャの交代が必要と判断するための基準を定め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マネージャが遅滞なく交代できる仕組みを策定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マネージャの交代が、プロジェクト活動に影響を与えないための手順を定め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1.6</w:t>
            </w:r>
            <w:r>
              <w:rPr/>
              <w:t>プロジェクト活動終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活動の結果を受け取る。</w:t>
            </w:r>
          </w:p>
          <w:p>
            <w:pPr>
              <w:pStyle w:val="Normal"/>
              <w:rPr/>
            </w:pPr>
            <w:r>
              <w:rPr/>
              <w:t>注：成果物、体制、関連する引継ぎ事項など</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受け取った結果を、対応部門に引き継ぐ。</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活動の教訓、今後の組織活動の改善につなげられる成果については組織内にノウハウとして蓄積する。</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プロジェクトを終結して、あらかじめ定められた後処理を行う。</w:t>
            </w:r>
          </w:p>
          <w:p>
            <w:pPr>
              <w:pStyle w:val="Normal"/>
              <w:rPr/>
            </w:pPr>
            <w:r>
              <w:rPr/>
              <w:t>注：すべてのリソースの開放な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w:t>
            </w:r>
            <w:r>
              <w:rPr>
                <w:b/>
              </w:rPr>
              <w:t>審査／承認機能</w:t>
            </w:r>
          </w:p>
        </w:tc>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b/>
                <w:b/>
                <w:w w:val="90"/>
                <w:sz w:val="20"/>
                <w:szCs w:val="20"/>
              </w:rPr>
            </w:pPr>
            <w:r>
              <w:rPr>
                <w:b/>
                <w:w w:val="90"/>
                <w:sz w:val="20"/>
                <w:szCs w:val="20"/>
              </w:rPr>
              <w:t>母体組織は、プロジェクト遂行に関する基準やガイドを、プロジェクトに提供する。そして、あらかじめ定めた時期に、又はイベント発生を契機として、これらの基準やガイドに照らしてプロジェクト遂行状況の適切性を監視する。必要に応じて、決定権者又はプロジェクトマネージャに対して、情報提供、助言、又は指導を行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0"/>
                <w:szCs w:val="20"/>
              </w:rPr>
            </w:pPr>
            <w:r>
              <w:rPr>
                <w:b/>
                <w:w w:val="9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2.1</w:t>
            </w:r>
            <w:r>
              <w:rPr/>
              <w:t>商談審査／承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商談活動に関わる重要な意思決定に関する基準及び決定権者を定める。</w:t>
            </w:r>
          </w:p>
          <w:p>
            <w:pPr>
              <w:pStyle w:val="Normal"/>
              <w:rPr/>
            </w:pPr>
            <w:r>
              <w:rPr/>
              <w:t>注：重要な意識決定の例：商談の開始、価格の決定、顧客への価格提示、撤退の判断。</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商談過程で発生した問題に関して、商談活動の決定権者に必要な指摘及び助言を提供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遂行上、想定されるリスクを特定し、商談活動の決定権者及びプロジェクト発足の決定権者に提示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商談に関して順守すべき法令に関する情報を、商談活動の決定権者及びプロジェクト発足の決定権者に提供し、法令順守の徹底を図ること。</w:t>
            </w:r>
          </w:p>
          <w:p>
            <w:pPr>
              <w:pStyle w:val="Normal"/>
              <w:rPr/>
            </w:pPr>
            <w:r>
              <w:rPr/>
              <w:t>注：著作権法、商標法、特許法、不正競争防止法、独占禁止法など。</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組織内外で発生した問題、及び法令変更に基づき、必要に応じて当該組織内に情報提供を行うとともに、商談に関する制度変更を行う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2.2</w:t>
            </w:r>
            <w:r>
              <w:rPr/>
              <w:t>契約審査／承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が締結する可能性のある契約の種類を特定し、契約の種類に応じて</w:t>
            </w:r>
          </w:p>
          <w:p>
            <w:pPr>
              <w:pStyle w:val="Normal"/>
              <w:ind w:firstLine="210"/>
              <w:rPr/>
            </w:pPr>
            <w:r>
              <w:rPr/>
              <w:t>本項②以降の事項を定めること。</w:t>
            </w:r>
          </w:p>
          <w:p>
            <w:pPr>
              <w:pStyle w:val="Normal"/>
              <w:rPr/>
            </w:pPr>
            <w:r>
              <w:rPr/>
              <w:t>注：受注契約、発注契約の他、機密保持契約、賃貸契約、共同研究契約など多様な契約があり得</w:t>
            </w:r>
          </w:p>
          <w:p>
            <w:pPr>
              <w:pStyle w:val="Normal"/>
              <w:rPr/>
            </w:pPr>
            <w:r>
              <w:rPr/>
              <w:t>る。受発注契約においても、請負契約、役務提供契約、コンサルティング契約、特約店契約、</w:t>
            </w:r>
          </w:p>
          <w:p>
            <w:pPr>
              <w:pStyle w:val="Normal"/>
              <w:rPr/>
            </w:pPr>
            <w:r>
              <w:rPr/>
              <w:t>など多様な形態がある。</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契約書のテンプレートを定め、その適用範囲、逸脱条件、逸脱時の承認プロセスを定め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が契約審査機能に承認、又は問い合わせを行うべき事項及び時期を定め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プロジェクトが契約審査機能に承認を求める際に提示すべき事項を定めること。</w:t>
            </w:r>
          </w:p>
          <w:p>
            <w:pPr>
              <w:pStyle w:val="Normal"/>
              <w:rPr/>
            </w:pPr>
            <w:r>
              <w:rPr>
                <w:rFonts w:cs="ＭＳ 明朝;MS Mincho" w:ascii="ＭＳ 明朝;MS Mincho" w:hAnsi="ＭＳ 明朝;MS Mincho"/>
              </w:rPr>
              <w:t>⑤</w:t>
            </w:r>
            <w:r>
              <w:rPr>
                <w:rFonts w:eastAsia="Century" w:cs="Century"/>
              </w:rPr>
              <w:t xml:space="preserve"> </w:t>
            </w:r>
            <w:r>
              <w:rPr/>
              <w:t>母体組織は、契約締結者及び契約締結決定権者を定めること。</w:t>
            </w:r>
            <w:r>
              <w:rPr>
                <w:rFonts w:cs="Century" w:eastAsia="Century"/>
              </w:rPr>
              <w:t xml:space="preserve"> </w:t>
            </w:r>
          </w:p>
          <w:p>
            <w:pPr>
              <w:pStyle w:val="Normal"/>
              <w:rPr/>
            </w:pPr>
            <w:r>
              <w:rPr>
                <w:rFonts w:cs="ＭＳ 明朝;MS Mincho" w:ascii="ＭＳ 明朝;MS Mincho" w:hAnsi="ＭＳ 明朝;MS Mincho"/>
              </w:rPr>
              <w:t>⑥</w:t>
            </w:r>
            <w:r>
              <w:rPr>
                <w:rFonts w:eastAsia="Century" w:cs="Century"/>
              </w:rPr>
              <w:t xml:space="preserve"> </w:t>
            </w:r>
            <w:r>
              <w:rPr/>
              <w:t>母体組織は、契約に関してプロジェクトが順守すべき法令に関する情報をプロジェクトに提供し、法令順守の徹底を図ること。</w:t>
            </w:r>
          </w:p>
          <w:p>
            <w:pPr>
              <w:pStyle w:val="Normal"/>
              <w:rPr/>
            </w:pPr>
            <w:r>
              <w:rPr/>
              <w:t>注：著作権法、特許法、下請法、労働者派遣法、個人情報保護法など。</w:t>
            </w:r>
            <w:r>
              <w:rPr>
                <w:rFonts w:cs="Century" w:eastAsia="Century"/>
              </w:rPr>
              <w:t xml:space="preserve"> </w:t>
            </w:r>
          </w:p>
          <w:p>
            <w:pPr>
              <w:pStyle w:val="Normal"/>
              <w:rPr/>
            </w:pPr>
            <w:r>
              <w:rPr>
                <w:rFonts w:cs="ＭＳ 明朝;MS Mincho" w:ascii="ＭＳ 明朝;MS Mincho" w:hAnsi="ＭＳ 明朝;MS Mincho"/>
              </w:rPr>
              <w:t>⑦</w:t>
            </w:r>
            <w:r>
              <w:rPr>
                <w:rFonts w:eastAsia="Century" w:cs="Century"/>
              </w:rPr>
              <w:t xml:space="preserve"> </w:t>
            </w:r>
            <w:r>
              <w:rPr/>
              <w:t>母体組織は、法的紛争が発生した場合に、プロジェクトに対して必要な助言を提供すること。</w:t>
            </w:r>
            <w:r>
              <w:rPr>
                <w:rFonts w:cs="Century" w:eastAsia="Century"/>
              </w:rPr>
              <w:t xml:space="preserve"> </w:t>
            </w:r>
          </w:p>
          <w:p>
            <w:pPr>
              <w:pStyle w:val="Normal"/>
              <w:rPr/>
            </w:pPr>
            <w:r>
              <w:rPr>
                <w:rFonts w:cs="ＭＳ 明朝;MS Mincho" w:ascii="ＭＳ 明朝;MS Mincho" w:hAnsi="ＭＳ 明朝;MS Mincho"/>
              </w:rPr>
              <w:t>⑧</w:t>
            </w:r>
            <w:r>
              <w:rPr>
                <w:rFonts w:eastAsia="Century" w:cs="Century"/>
              </w:rPr>
              <w:t xml:space="preserve"> </w:t>
            </w:r>
            <w:r>
              <w:rPr/>
              <w:t>母体組織は、組織内外で発生した法的紛争事例、及び法令変更に基づき、必要に応じて組織内に情報提供を行うとともに、契約に関する制度変更を行う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2.3</w:t>
            </w:r>
            <w:r>
              <w:rPr/>
              <w:t>調達審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が調達する可能性のある製品、サービスに関して、調達の種類を特定し、調達の種類に応じて本項②以降の事項を定めること。</w:t>
            </w:r>
          </w:p>
          <w:p>
            <w:pPr>
              <w:pStyle w:val="Normal"/>
              <w:rPr/>
            </w:pPr>
            <w:r>
              <w:rPr/>
              <w:t>注：調達する可能性のある製品やサービスを特定し、可能な契約形態（請負、準委任、派遣、社内</w:t>
            </w:r>
          </w:p>
          <w:p>
            <w:pPr>
              <w:pStyle w:val="Normal"/>
              <w:rPr/>
            </w:pPr>
            <w:r>
              <w:rPr/>
              <w:t>取引、集中購買など）を定める。</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必要に応じて、潜在的な供給者を特定し、その能力評価に基づき、推奨供給者を選定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が適正な条件で契約できるように、必要に応じて潜在的な供給者と交渉し、調達条件を調整し、基本契約を締結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調達の必要性に照らして、供給者の能力評価に基づいた供給者選定が行われるように供給者選定の判断基準を定め、判断根拠を記録する仕組みを確立す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供給者選定の判断基準が適切に適用されるような仕組みを確立すること。</w:t>
            </w:r>
            <w:r>
              <w:rPr>
                <w:rFonts w:cs="Century" w:eastAsia="Century"/>
              </w:rPr>
              <w:t xml:space="preserve"> </w:t>
            </w:r>
          </w:p>
          <w:p>
            <w:pPr>
              <w:pStyle w:val="Normal"/>
              <w:rPr/>
            </w:pPr>
            <w:r>
              <w:rPr>
                <w:rFonts w:cs="ＭＳ 明朝;MS Mincho" w:ascii="ＭＳ 明朝;MS Mincho" w:hAnsi="ＭＳ 明朝;MS Mincho"/>
              </w:rPr>
              <w:t>⑥</w:t>
            </w:r>
            <w:r>
              <w:rPr>
                <w:rFonts w:eastAsia="Century" w:cs="Century"/>
              </w:rPr>
              <w:t xml:space="preserve"> </w:t>
            </w:r>
            <w:r>
              <w:rPr/>
              <w:t>母体組織は、供給者の実績評価を記録、分析し、供給者選定時に参照できる情報源を整備すること。</w:t>
            </w:r>
          </w:p>
          <w:p>
            <w:pPr>
              <w:pStyle w:val="Normal"/>
              <w:rPr/>
            </w:pPr>
            <w:r>
              <w:rPr/>
              <w:t>注：この情報源は、プロジェクトがそのニーズにあった供給者を選定するために参照する他、母体組</w:t>
            </w:r>
          </w:p>
          <w:p>
            <w:pPr>
              <w:pStyle w:val="Normal"/>
              <w:rPr/>
            </w:pPr>
            <w:r>
              <w:rPr/>
              <w:t>織内のプロジェクトが同一供給者と同一条件で取引できるように情報共有を図る。</w:t>
            </w:r>
            <w:r>
              <w:rPr>
                <w:rFonts w:cs="Century" w:eastAsia="Century"/>
              </w:rPr>
              <w:t xml:space="preserve"> </w:t>
            </w:r>
          </w:p>
          <w:p>
            <w:pPr>
              <w:pStyle w:val="Normal"/>
              <w:rPr/>
            </w:pPr>
            <w:r>
              <w:rPr>
                <w:rFonts w:cs="ＭＳ 明朝;MS Mincho" w:ascii="ＭＳ 明朝;MS Mincho" w:hAnsi="ＭＳ 明朝;MS Mincho"/>
              </w:rPr>
              <w:t>⑦</w:t>
            </w:r>
            <w:r>
              <w:rPr>
                <w:rFonts w:eastAsia="Century" w:cs="Century"/>
              </w:rPr>
              <w:t xml:space="preserve"> </w:t>
            </w:r>
            <w:r>
              <w:rPr/>
              <w:t>母体組織は、調達に際してプロジェクトが明確にすべき事項を定めること。</w:t>
            </w:r>
          </w:p>
          <w:p>
            <w:pPr>
              <w:pStyle w:val="Normal"/>
              <w:rPr/>
            </w:pPr>
            <w:r>
              <w:rPr/>
              <w:t>注：調達の目的、仕様、受け入れ基準、価格、納期、再委託有無、双方の責任者／窓口／連絡先、</w:t>
            </w:r>
          </w:p>
          <w:p>
            <w:pPr>
              <w:pStyle w:val="Normal"/>
              <w:rPr/>
            </w:pPr>
            <w:r>
              <w:rPr/>
              <w:t>契約変更の方法、その他の取引条件など。</w:t>
            </w:r>
            <w:r>
              <w:rPr>
                <w:rFonts w:cs="Century" w:eastAsia="Century"/>
              </w:rPr>
              <w:t xml:space="preserve"> </w:t>
            </w:r>
          </w:p>
          <w:p>
            <w:pPr>
              <w:pStyle w:val="Normal"/>
              <w:rPr/>
            </w:pPr>
            <w:r>
              <w:rPr>
                <w:rFonts w:cs="ＭＳ 明朝;MS Mincho" w:ascii="ＭＳ 明朝;MS Mincho" w:hAnsi="ＭＳ 明朝;MS Mincho"/>
              </w:rPr>
              <w:t>⑧</w:t>
            </w:r>
            <w:r>
              <w:rPr>
                <w:rFonts w:eastAsia="Century" w:cs="Century"/>
              </w:rPr>
              <w:t xml:space="preserve"> </w:t>
            </w:r>
            <w:r>
              <w:rPr/>
              <w:t>母体組織は、調達に関してプロジェクトが順守すべき法令に関する情報をプロジェクトに提供し、法令順守の徹底を図ること。</w:t>
            </w:r>
          </w:p>
          <w:p>
            <w:pPr>
              <w:pStyle w:val="Normal"/>
              <w:rPr/>
            </w:pPr>
            <w:r>
              <w:rPr/>
              <w:t>注：外国為替及び外国貿易法、下請法、労働者派遣法、個人情報保護法など。</w:t>
            </w:r>
            <w:r>
              <w:rPr>
                <w:rFonts w:cs="Century" w:eastAsia="Century"/>
              </w:rPr>
              <w:t xml:space="preserve"> </w:t>
            </w:r>
          </w:p>
          <w:p>
            <w:pPr>
              <w:pStyle w:val="Normal"/>
              <w:rPr/>
            </w:pPr>
            <w:r>
              <w:rPr>
                <w:rFonts w:cs="ＭＳ 明朝;MS Mincho" w:ascii="ＭＳ 明朝;MS Mincho" w:hAnsi="ＭＳ 明朝;MS Mincho"/>
              </w:rPr>
              <w:t>⑨</w:t>
            </w:r>
            <w:r>
              <w:rPr>
                <w:rFonts w:eastAsia="Century" w:cs="Century"/>
              </w:rPr>
              <w:t xml:space="preserve"> </w:t>
            </w:r>
            <w:r>
              <w:rPr/>
              <w:t>母体組織は、供給者の監視方法を定めること。</w:t>
            </w:r>
            <w:r>
              <w:rPr>
                <w:rFonts w:cs="Century" w:eastAsia="Century"/>
              </w:rPr>
              <w:t xml:space="preserve"> </w:t>
            </w:r>
          </w:p>
          <w:p>
            <w:pPr>
              <w:pStyle w:val="Normal"/>
              <w:rPr/>
            </w:pPr>
            <w:r>
              <w:rPr>
                <w:rFonts w:cs="ＭＳ 明朝;MS Mincho" w:ascii="ＭＳ 明朝;MS Mincho" w:hAnsi="ＭＳ 明朝;MS Mincho"/>
              </w:rPr>
              <w:t>⑩</w:t>
            </w:r>
            <w:r>
              <w:rPr>
                <w:rFonts w:eastAsia="Century" w:cs="Century"/>
              </w:rPr>
              <w:t xml:space="preserve"> </w:t>
            </w:r>
            <w:r>
              <w:rPr/>
              <w:t>母体組織は、供給者選定及び発注の決定権者を定めること。</w:t>
            </w:r>
            <w:r>
              <w:rPr>
                <w:rFonts w:cs="Century" w:eastAsia="Century"/>
              </w:rPr>
              <w:t xml:space="preserve"> </w:t>
            </w:r>
          </w:p>
          <w:p>
            <w:pPr>
              <w:pStyle w:val="Normal"/>
              <w:rPr/>
            </w:pPr>
            <w:r>
              <w:rPr>
                <w:rFonts w:cs="ＭＳ 明朝;MS Mincho" w:ascii="ＭＳ 明朝;MS Mincho" w:hAnsi="ＭＳ 明朝;MS Mincho"/>
              </w:rPr>
              <w:t>⑪</w:t>
            </w:r>
            <w:r>
              <w:rPr>
                <w:rFonts w:eastAsia="Century" w:cs="Century"/>
              </w:rPr>
              <w:t xml:space="preserve"> </w:t>
            </w:r>
            <w:r>
              <w:rPr/>
              <w:t>母体組織は、プロジェクトが行った供給者選定及び調達条件の適切性を確認する仕組みを定め、供給者選定及び調達条件の実績監視を行うこと。</w:t>
            </w:r>
            <w:r>
              <w:rPr>
                <w:rFonts w:cs="Century" w:eastAsia="Century"/>
              </w:rPr>
              <w:t xml:space="preserve"> </w:t>
            </w:r>
          </w:p>
          <w:p>
            <w:pPr>
              <w:pStyle w:val="Normal"/>
              <w:rPr/>
            </w:pPr>
            <w:r>
              <w:rPr>
                <w:rFonts w:cs="ＭＳ 明朝;MS Mincho" w:ascii="ＭＳ 明朝;MS Mincho" w:hAnsi="ＭＳ 明朝;MS Mincho"/>
              </w:rPr>
              <w:t>⑫</w:t>
            </w:r>
            <w:r>
              <w:rPr>
                <w:rFonts w:eastAsia="Century" w:cs="Century"/>
              </w:rPr>
              <w:t xml:space="preserve"> </w:t>
            </w:r>
            <w:r>
              <w:rPr/>
              <w:t>母体組織は、供給者との間で問題が発生した場合に、プロジェクトに対して必要な助言を提供すること。</w:t>
            </w:r>
            <w:r>
              <w:rPr>
                <w:rFonts w:cs="Century" w:eastAsia="Century"/>
              </w:rPr>
              <w:t xml:space="preserve"> </w:t>
            </w:r>
          </w:p>
          <w:p>
            <w:pPr>
              <w:pStyle w:val="Normal"/>
              <w:rPr/>
            </w:pPr>
            <w:r>
              <w:rPr>
                <w:rFonts w:cs="ＭＳ 明朝;MS Mincho" w:ascii="ＭＳ 明朝;MS Mincho" w:hAnsi="ＭＳ 明朝;MS Mincho"/>
              </w:rPr>
              <w:t>⑬</w:t>
            </w:r>
            <w:r>
              <w:rPr>
                <w:rFonts w:eastAsia="Century" w:cs="Century"/>
              </w:rPr>
              <w:t xml:space="preserve"> </w:t>
            </w:r>
            <w:r>
              <w:rPr/>
              <w:t>母体組織は、組織内外で発生した問題事例、及び法令変更に基づき、必要に応じて当該組織内に情報提供を行うとともに、調達に関する制度変更を行う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2.4</w:t>
            </w:r>
            <w:r>
              <w:rPr/>
              <w:t>プロジェクト予算の審査／承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予算に含めるべき範囲を定め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予算の勘定科目を定め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予算算定に用いる積算定数を定めること。</w:t>
            </w:r>
          </w:p>
          <w:p>
            <w:pPr>
              <w:pStyle w:val="Normal"/>
              <w:rPr/>
            </w:pPr>
            <w:r>
              <w:rPr/>
              <w:t>注：間接費を配賦するための割り掛け率、労務費算定用の時間単金など。</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プロジェクト予算算定の手順を定め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プロジェクト予算算定方法に関して、必要なトレーニングを提供すること。</w:t>
            </w:r>
            <w:r>
              <w:rPr>
                <w:rFonts w:cs="Century" w:eastAsia="Century"/>
              </w:rPr>
              <w:t xml:space="preserve"> </w:t>
            </w:r>
          </w:p>
          <w:p>
            <w:pPr>
              <w:pStyle w:val="Normal"/>
              <w:rPr/>
            </w:pPr>
            <w:r>
              <w:rPr>
                <w:rFonts w:cs="ＭＳ 明朝;MS Mincho" w:ascii="ＭＳ 明朝;MS Mincho" w:hAnsi="ＭＳ 明朝;MS Mincho"/>
              </w:rPr>
              <w:t>⑥</w:t>
            </w:r>
            <w:r>
              <w:rPr>
                <w:rFonts w:eastAsia="Century" w:cs="Century"/>
              </w:rPr>
              <w:t xml:space="preserve"> </w:t>
            </w:r>
            <w:r>
              <w:rPr/>
              <w:t>母体組織は、プロジェクト予算算定の過程で生成される情報のうち、記録にとどめるべき情報</w:t>
            </w:r>
          </w:p>
          <w:p>
            <w:pPr>
              <w:pStyle w:val="Normal"/>
              <w:rPr/>
            </w:pPr>
            <w:r>
              <w:rPr/>
              <w:t>を定めること。</w:t>
            </w:r>
            <w:r>
              <w:rPr>
                <w:rFonts w:cs="Century" w:eastAsia="Century"/>
              </w:rPr>
              <w:t xml:space="preserve"> </w:t>
            </w:r>
          </w:p>
          <w:p>
            <w:pPr>
              <w:pStyle w:val="Normal"/>
              <w:rPr/>
            </w:pPr>
            <w:r>
              <w:rPr>
                <w:rFonts w:cs="ＭＳ 明朝;MS Mincho" w:ascii="ＭＳ 明朝;MS Mincho" w:hAnsi="ＭＳ 明朝;MS Mincho"/>
              </w:rPr>
              <w:t>⑦</w:t>
            </w:r>
            <w:r>
              <w:rPr>
                <w:rFonts w:eastAsia="Century" w:cs="Century"/>
              </w:rPr>
              <w:t xml:space="preserve"> </w:t>
            </w:r>
            <w:r>
              <w:rPr/>
              <w:t>母体組織は、プロジェクト予算の妥当性を確認する手段を定めること。</w:t>
            </w:r>
            <w:r>
              <w:rPr>
                <w:rFonts w:cs="Century" w:eastAsia="Century"/>
              </w:rPr>
              <w:t xml:space="preserve"> </w:t>
            </w:r>
          </w:p>
          <w:p>
            <w:pPr>
              <w:pStyle w:val="Normal"/>
              <w:rPr/>
            </w:pPr>
            <w:r>
              <w:rPr>
                <w:rFonts w:cs="ＭＳ 明朝;MS Mincho" w:ascii="ＭＳ 明朝;MS Mincho" w:hAnsi="ＭＳ 明朝;MS Mincho"/>
              </w:rPr>
              <w:t>⑧</w:t>
            </w:r>
            <w:r>
              <w:rPr>
                <w:rFonts w:eastAsia="Century" w:cs="Century"/>
              </w:rPr>
              <w:t xml:space="preserve"> </w:t>
            </w:r>
            <w:r>
              <w:rPr/>
              <w:t>母体組織は、プロジェクト予算と実績の乖離要因を傾向分析し、乖離を縮小するための処置を講じ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2.5</w:t>
            </w:r>
            <w:r>
              <w:rPr/>
              <w:t>プロジェクト計画の審査／承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計画に含める事項を定めること。</w:t>
            </w:r>
          </w:p>
          <w:p>
            <w:pPr>
              <w:pStyle w:val="Normal"/>
              <w:rPr/>
            </w:pPr>
            <w:r>
              <w:rPr/>
              <w:t>注：典型的にはスコープ、コスト、スケジュール、プロジェクト体制、リスク、品質計画などが含まれる。</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計画の承認単位を定め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計画承認の決定権者を定め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プロジェクト計画の再承認を必要とする変更を定義し、再承認の決定権者を定め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プロジェクト計画承認（再承認を含む）の決定権者に必要な助言を提供すること。</w:t>
            </w:r>
            <w:r>
              <w:rPr>
                <w:rFonts w:cs="Century" w:eastAsia="Century"/>
              </w:rPr>
              <w:t xml:space="preserve"> </w:t>
            </w:r>
          </w:p>
          <w:p>
            <w:pPr>
              <w:pStyle w:val="Normal"/>
              <w:rPr/>
            </w:pPr>
            <w:r>
              <w:rPr>
                <w:rFonts w:cs="ＭＳ 明朝;MS Mincho" w:ascii="ＭＳ 明朝;MS Mincho" w:hAnsi="ＭＳ 明朝;MS Mincho"/>
              </w:rPr>
              <w:t>⑥</w:t>
            </w:r>
            <w:r>
              <w:rPr>
                <w:rFonts w:eastAsia="Century" w:cs="Century"/>
              </w:rPr>
              <w:t xml:space="preserve"> </w:t>
            </w:r>
            <w:r>
              <w:rPr/>
              <w:t>母体組織は、プロジェクト計画に起因する問題を分析し、プロジェクト計画に関する制度変更を行う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2.6</w:t>
            </w:r>
            <w:r>
              <w:rPr/>
              <w:t>出荷判定の審査／承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の出荷判定に必要な情報を定めること。</w:t>
            </w:r>
          </w:p>
          <w:p>
            <w:pPr>
              <w:pStyle w:val="Normal"/>
              <w:rPr/>
            </w:pPr>
            <w:r>
              <w:rPr/>
              <w:t>注：出荷判定に必要な情報の作成、記録は、プロジェクト計画に含まれるべきである。</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出荷判定の決定権者を定め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出荷判定時の確認の観点を定め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出荷後の問題を分析し、出荷判定に関する制度変更を行う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r>
              <w:rPr>
                <w:b/>
              </w:rPr>
              <w:t>監査機能</w:t>
            </w:r>
          </w:p>
        </w:tc>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pPr>
            <w:r>
              <w:rPr>
                <w:b/>
                <w:w w:val="90"/>
                <w:sz w:val="20"/>
                <w:szCs w:val="20"/>
              </w:rPr>
              <w:t>監査機能は、プロジェクト活動全般の健全性の維持を目的とし、母体組織が管轄するプロジェクトの立ち上げから終結までを通して、客観性と公正性が担保できる方法で監査を実施する。監査では、それぞれの評価項目を定量的に査定、改善点を指摘し、指摘結果を定期的にトラッキングして確実に対応が実行されることを確認する。また、監査機能における母体組織の役割として、指摘した改善点の解決に向けて体制面、コスト面など、様々な観点でプロジェクト遂行の支援も行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1</w:t>
            </w:r>
            <w:r>
              <w:rPr/>
              <w:t>品質監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品質管理計画を監査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品質監査対象を特定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品質監査上のメトリクスをあらかじめ設定し、準拠状況を監査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プロジェクト品質管理プロセスの設定状況を監査す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プロジェクト品質管理プロセスの実施状況を定期的に監査すること。</w:t>
            </w:r>
            <w:r>
              <w:rPr>
                <w:rFonts w:cs="Century" w:eastAsia="Century"/>
              </w:rPr>
              <w:t xml:space="preserve"> </w:t>
            </w:r>
          </w:p>
          <w:p>
            <w:pPr>
              <w:pStyle w:val="Normal"/>
              <w:rPr/>
            </w:pPr>
            <w:r>
              <w:rPr>
                <w:rFonts w:cs="ＭＳ 明朝;MS Mincho" w:ascii="ＭＳ 明朝;MS Mincho" w:hAnsi="ＭＳ 明朝;MS Mincho"/>
              </w:rPr>
              <w:t>⑥</w:t>
            </w:r>
            <w:r>
              <w:rPr>
                <w:rFonts w:eastAsia="Century" w:cs="Century"/>
              </w:rPr>
              <w:t xml:space="preserve"> </w:t>
            </w:r>
            <w:r>
              <w:rPr/>
              <w:t>母体組織は、品質監査の結果を当該プロジェクトマネージャにフィードバックを行うこと。</w:t>
            </w:r>
            <w:r>
              <w:rPr>
                <w:rFonts w:cs="Century" w:eastAsia="Century"/>
              </w:rPr>
              <w:t xml:space="preserve"> </w:t>
            </w:r>
          </w:p>
          <w:p>
            <w:pPr>
              <w:pStyle w:val="Normal"/>
              <w:rPr/>
            </w:pPr>
            <w:r>
              <w:rPr>
                <w:rFonts w:cs="ＭＳ 明朝;MS Mincho" w:ascii="ＭＳ 明朝;MS Mincho" w:hAnsi="ＭＳ 明朝;MS Mincho"/>
              </w:rPr>
              <w:t>⑦</w:t>
            </w:r>
            <w:r>
              <w:rPr>
                <w:rFonts w:eastAsia="Century" w:cs="Century"/>
              </w:rPr>
              <w:t xml:space="preserve"> </w:t>
            </w:r>
            <w:r>
              <w:rPr/>
              <w:t>母体組織は、フィードバック結果が適正に改善されているかトラッキングを行うこと。</w:t>
            </w:r>
            <w:r>
              <w:rPr>
                <w:rFonts w:cs="Century" w:eastAsia="Century"/>
              </w:rPr>
              <w:t xml:space="preserve"> </w:t>
            </w:r>
          </w:p>
          <w:p>
            <w:pPr>
              <w:pStyle w:val="Normal"/>
              <w:rPr/>
            </w:pPr>
            <w:r>
              <w:rPr>
                <w:rFonts w:cs="ＭＳ 明朝;MS Mincho" w:ascii="ＭＳ 明朝;MS Mincho" w:hAnsi="ＭＳ 明朝;MS Mincho"/>
              </w:rPr>
              <w:t>⑧</w:t>
            </w:r>
            <w:r>
              <w:rPr>
                <w:rFonts w:eastAsia="Century" w:cs="Century"/>
              </w:rPr>
              <w:t xml:space="preserve"> </w:t>
            </w:r>
            <w:r>
              <w:rPr/>
              <w:t>母体組織は、トラッキング結果が適正ではない場合、改善命令を行う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2</w:t>
            </w:r>
            <w:r>
              <w:rPr/>
              <w:t>コスト監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コスト監査上の管理手法、メトリクス、監査サイクルなどをあらかじめ設定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計画時に予算化されたコスト計画を監査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管理手法、メトリクス、監査サイクルなどに従い、コスト準拠状況を監査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コスト変更が生じた場合、あらかじめ設定された変更管理手順に則り、承認処理がなされていることを監査す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コスト変更の際、あらかじめ定めたコスト計画を逸脱する場合、母体組織のしかるべき部門、権限者の承認を得ていることを監査すること。</w:t>
            </w:r>
            <w:r>
              <w:rPr>
                <w:rFonts w:cs="Century" w:eastAsia="Century"/>
              </w:rPr>
              <w:t xml:space="preserve"> </w:t>
            </w:r>
          </w:p>
          <w:p>
            <w:pPr>
              <w:pStyle w:val="Normal"/>
              <w:rPr/>
            </w:pPr>
            <w:r>
              <w:rPr>
                <w:rFonts w:cs="ＭＳ 明朝;MS Mincho" w:ascii="ＭＳ 明朝;MS Mincho" w:hAnsi="ＭＳ 明朝;MS Mincho"/>
              </w:rPr>
              <w:t>⑥</w:t>
            </w:r>
            <w:r>
              <w:rPr>
                <w:rFonts w:eastAsia="Century" w:cs="Century"/>
              </w:rPr>
              <w:t xml:space="preserve"> </w:t>
            </w:r>
            <w:r>
              <w:rPr/>
              <w:t>母体組織は、標準化された技法を導入し、監査の標準化がなされていることを確認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3</w:t>
            </w:r>
            <w:r>
              <w:rPr/>
              <w:t>スケジュール（進捗）監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標準化された技法により計画の詳細化を行い、第三者からも評価可能な状態に置かれていることを監査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スケジュールを維持する上での重要な要素として納期があるが、プロジェクトのマスタースケジュールの管理上、他の関連するプロジェクトやその他に影響を及ぼすマイルストーンとして主要な生産物、成果物の納期が設定されていることを監査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マイルストーンの設定がなされていることを監査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進行状況について、定量的な手法で管理されていることを監査す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終結見込み及び遅延見込みについて、正確な把握がなされていることを監査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4</w:t>
            </w:r>
            <w:r>
              <w:rPr/>
              <w:t>スコープ監査</w:t>
            </w:r>
            <w:r>
              <w:rPr>
                <w:rFonts w:cs="Century" w:eastAsia="Century"/>
              </w:rPr>
              <w:t xml:space="preserve">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計画時にステークホルダー間で調整が行われ、プロジェクトのスコープが決定されていることを監査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明示的かつ過不足なくスコープ定義がなされていることを監査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変更管理にてスコープの適正な維持管理が行われていることを監査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コスト、スケジュール、品質への影響を定量評価し、プロジェクトマネージャにその妥当性を指示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5</w:t>
            </w:r>
            <w:r>
              <w:rPr/>
              <w:t>リスク監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一定の管理手法の標準を定め、そのメカニズム、判断基準がプロジェクト内で適正に運用されていることを監査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開始時にリスク識別がなされていることを監査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リスク対応策の立案やリスク管理に関する規定がプロジェクトマネジメント計画の一環で作成されていることを監査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リスク識別の結果、発生確率と影響度が定量的に評価され、トラッキングできる状況になっていることを監査す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一定の間隔でリスクトラッキングがなされていることを監査すること。</w:t>
            </w:r>
            <w:r>
              <w:rPr>
                <w:rFonts w:cs="Century" w:eastAsia="Century"/>
              </w:rPr>
              <w:t xml:space="preserve"> </w:t>
            </w:r>
          </w:p>
          <w:p>
            <w:pPr>
              <w:pStyle w:val="Normal"/>
              <w:rPr/>
            </w:pPr>
            <w:r>
              <w:rPr>
                <w:rFonts w:cs="ＭＳ 明朝;MS Mincho" w:ascii="ＭＳ 明朝;MS Mincho" w:hAnsi="ＭＳ 明朝;MS Mincho"/>
              </w:rPr>
              <w:t>⑥</w:t>
            </w:r>
            <w:r>
              <w:rPr>
                <w:rFonts w:eastAsia="Century" w:cs="Century"/>
              </w:rPr>
              <w:t xml:space="preserve"> </w:t>
            </w:r>
            <w:r>
              <w:rPr/>
              <w:t>母体組織は、プロジェクトリスク管理において、リスクが顕在化した場合、適正にリスク対応策が遂行されていることを監査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6</w:t>
            </w:r>
            <w:r>
              <w:rPr/>
              <w:t>体制監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遂行にあたって必要となる役割と分担が定められていることを監査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計画時から終結まで、各工程での体制が明確に定められていることを監査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必要な体制の維持管理がなされているかを、人的資源の観点を中心にプロジェクト内で適正に運用されていることを監査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当該プロジェクトの遂行上、必要とされる能力、労力などが適正に計画され、計画された人的資源がどの程度充足されたのか監査す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プロジェクト内で解決できない人的資源の調達が発生する場合、母体組織の支援を受け適切な対処がなされていることを監査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7</w:t>
            </w:r>
            <w:r>
              <w:rPr/>
              <w:t>工程完了監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計画時から終結まで、各工程の定義がなされていることを監査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工程完了を評価・監査する上での標準的な考え方、工程定義、開始・完了基準が設定されていることを監査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すべての工程の完了を都度監査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工程完了は、プロジェクト開始時に設定したスコープに準拠して監査すること。</w:t>
            </w:r>
          </w:p>
          <w:p>
            <w:pPr>
              <w:pStyle w:val="Normal"/>
              <w:rPr/>
            </w:pPr>
            <w:r>
              <w:rPr>
                <w:rFonts w:cs="ＭＳ 明朝;MS Mincho" w:ascii="ＭＳ 明朝;MS Mincho" w:hAnsi="ＭＳ 明朝;MS Mincho"/>
              </w:rPr>
              <w:t>⑤</w:t>
            </w:r>
            <w:r>
              <w:rPr>
                <w:rFonts w:eastAsia="Century" w:cs="Century"/>
              </w:rPr>
              <w:t xml:space="preserve"> </w:t>
            </w:r>
            <w:r>
              <w:rPr/>
              <w:t>母体組織は、工程として必要な目標が達成できているか、次の工程に入るための必要な準備が整っているかについて、開始・完了基準に則り、監査を行う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8</w:t>
            </w:r>
            <w:r>
              <w:rPr/>
              <w:t>調達監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母体組織は、コンプライアンスや価格の適正さなど、とりわけ法令順守や客観性をもった行為が求められ、母体組織として厳格に管理運営していく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支援機能</w:t>
            </w:r>
          </w:p>
        </w:tc>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b/>
                <w:b/>
                <w:w w:val="90"/>
                <w:sz w:val="20"/>
                <w:szCs w:val="20"/>
              </w:rPr>
            </w:pPr>
            <w:r>
              <w:rPr>
                <w:b/>
                <w:w w:val="90"/>
                <w:sz w:val="20"/>
                <w:szCs w:val="20"/>
              </w:rPr>
              <w:t>プロジェクトは、自立的に行動するが、必要に応じて母体組織から支援機能の提供を受けることができる。母体組織は、プロジェクトを遂行するにあたり、人的支援、品質管理支援、技術支援、法務支援、職場環境整備支援、経験／学習結果の蓄積／提供、プロジェクト要員の健康管理、標準プロセスの提供を支援機能として準備する。母体組織は、プロジェクトの立ち上げ、計画、実行、監視・コントロール、終結の各プロセス群で、当該組織の規準に則り、支援機能を提供する。母体組織は、支援機能で必要とされる人的リソース、技術リソース、設備リソース、財務リソースを母体組織内又は外部組織から提供可能とするために、必要な活動を定常業務としても実行す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0"/>
                <w:szCs w:val="20"/>
              </w:rPr>
            </w:pPr>
            <w:r>
              <w:rPr>
                <w:b/>
                <w:w w:val="9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4.1</w:t>
            </w:r>
            <w:r>
              <w:rPr/>
              <w:t>人的支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遂行に必要とされるプロジェクトマネージャを計画的に育成、又は外部組織から調達しプロジェクトに投入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マネージャの交代が必要と判断された場合に、交代要員をプロジェクトに供給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当該組織の規準に則り、必要に応じてプロジェクトマネージャに対して、プロジェクト管理に関する教育、指導、助言を実施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プロジェクトで必要とされるプロジェクト要員を計画的に育成、又は外部組織から調達しプロジェクトに供給す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プロジェクト要員の交代が必要と判断された場合に、交代要員をプロジェクトに供給すること。</w:t>
            </w:r>
            <w:r>
              <w:rPr>
                <w:rFonts w:cs="Century" w:eastAsia="Century"/>
              </w:rPr>
              <w:t xml:space="preserve"> </w:t>
            </w:r>
          </w:p>
          <w:p>
            <w:pPr>
              <w:pStyle w:val="Normal"/>
              <w:rPr/>
            </w:pPr>
            <w:r>
              <w:rPr>
                <w:rFonts w:cs="ＭＳ 明朝;MS Mincho" w:ascii="ＭＳ 明朝;MS Mincho" w:hAnsi="ＭＳ 明朝;MS Mincho"/>
              </w:rPr>
              <w:t>⑥</w:t>
            </w:r>
            <w:r>
              <w:rPr>
                <w:rFonts w:eastAsia="Century" w:cs="Century"/>
              </w:rPr>
              <w:t xml:space="preserve"> </w:t>
            </w:r>
            <w:r>
              <w:rPr/>
              <w:t>母体組織は、当該組織の規準に則り、必要に応じてプロジェクト要員に対して、必要な教育、指導、助言を実施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4.2</w:t>
            </w:r>
            <w:r>
              <w:rPr/>
              <w:t>品質管理支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の遂行プロセス、成果物の品質管理のための要員を計画的に育成、又は外部組織から調達しプロジェクトに投入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4.3</w:t>
            </w:r>
            <w:r>
              <w:rPr/>
              <w:t>技術支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マネジメント技法やプロジェクトマネジメント関連ツールの開発、評価・選定、導入支援を実施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遂行に必要とされる専門技術要員を計画的に育成、又は外部組織から調達しプロジェクトに参画させ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当該組織の規準に則り、必要に応じてプロジェクト要員に対して、必要な専門技術分野に関する教育、指導、助言を実施すること。</w:t>
            </w:r>
          </w:p>
          <w:p>
            <w:pPr>
              <w:pStyle w:val="Normal"/>
              <w:rPr/>
            </w:pPr>
            <w:r>
              <w:rPr/>
              <w:t>注：専門職種の例として、以下がある。</w:t>
            </w:r>
            <w:r>
              <w:rPr>
                <w:rFonts w:cs="Century" w:eastAsia="Century"/>
              </w:rPr>
              <w:t xml:space="preserve"> </w:t>
            </w:r>
          </w:p>
          <w:p>
            <w:pPr>
              <w:pStyle w:val="Normal"/>
              <w:rPr/>
            </w:pPr>
            <w:r>
              <w:rPr/>
              <w:t xml:space="preserve">(a) </w:t>
            </w:r>
            <w:r>
              <w:rPr/>
              <w:t>ＩＴ業界の職種例（ＩＴＳＳより概要を引用）：マーケティング、セールス、コンサルタント、ＩＴアーキテクト、プロジェクトマネジメント、ＩＴスペシャリスト（データベース、ネットワーク、セキュリティ）、アプリケーションスペシャリスト、ソフトウェアデベロップメント（システム開発技術、ソフトウェア開発管理技術）、カスタマサービス、ＩＴサービスマネジメント、エデュケーショ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4.4</w:t>
            </w:r>
            <w:r>
              <w:rPr/>
              <w:t>法務支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の遂行プロセスにおいて、法務支援をプロジェクトマネージャ又はプロジェクトに対して実施すること。</w:t>
            </w:r>
          </w:p>
          <w:p>
            <w:pPr>
              <w:pStyle w:val="Normal"/>
              <w:rPr/>
            </w:pPr>
            <w:r>
              <w:rPr/>
              <w:t>注：プラント建設プロジェクト分野における法務支援の対象例として、以下が挙げられる。</w:t>
            </w:r>
            <w:r>
              <w:rPr>
                <w:rFonts w:cs="Century" w:eastAsia="Century"/>
              </w:rPr>
              <w:t xml:space="preserve"> </w:t>
            </w:r>
          </w:p>
          <w:p>
            <w:pPr>
              <w:pStyle w:val="Normal"/>
              <w:rPr/>
            </w:pPr>
            <w:r>
              <w:rPr/>
              <w:t>(a)</w:t>
            </w:r>
            <w:r>
              <w:rPr/>
              <w:t>契約金額、</w:t>
            </w:r>
            <w:r>
              <w:rPr/>
              <w:t>(b)</w:t>
            </w:r>
            <w:r>
              <w:rPr/>
              <w:t>納期、工程及び履行期間、</w:t>
            </w:r>
            <w:r>
              <w:rPr/>
              <w:t>(c)</w:t>
            </w:r>
            <w:r>
              <w:rPr/>
              <w:t>支払いとタイミング、</w:t>
            </w:r>
            <w:r>
              <w:rPr/>
              <w:t>(d)</w:t>
            </w:r>
            <w:r>
              <w:rPr/>
              <w:t>検収方法、</w:t>
            </w:r>
            <w:r>
              <w:rPr/>
              <w:t>(e)</w:t>
            </w:r>
            <w:r>
              <w:rPr/>
              <w:t>保証期間、</w:t>
            </w:r>
            <w:r>
              <w:rPr/>
              <w:t>(f)</w:t>
            </w:r>
            <w:r>
              <w:rPr/>
              <w:t>免責条項、</w:t>
            </w:r>
            <w:r>
              <w:rPr/>
              <w:t>(g)</w:t>
            </w:r>
            <w:r>
              <w:rPr/>
              <w:t>税金の支払い、</w:t>
            </w:r>
            <w:r>
              <w:rPr/>
              <w:t>(h)</w:t>
            </w:r>
            <w:r>
              <w:rPr/>
              <w:t>ベンダ承認、</w:t>
            </w:r>
            <w:r>
              <w:rPr/>
              <w:t>(i)</w:t>
            </w:r>
            <w:r>
              <w:rPr/>
              <w:t>トレーニング、</w:t>
            </w:r>
            <w:r>
              <w:rPr/>
              <w:t>(j)</w:t>
            </w:r>
            <w:r>
              <w:rPr/>
              <w:t>準拠法、</w:t>
            </w:r>
            <w:r>
              <w:rPr/>
              <w:t>(k)</w:t>
            </w:r>
            <w:r>
              <w:rPr/>
              <w:t>仕様変更規定、</w:t>
            </w:r>
            <w:r>
              <w:rPr/>
              <w:t>(l)</w:t>
            </w:r>
            <w:r>
              <w:rPr/>
              <w:t>論争解決方法、</w:t>
            </w:r>
            <w:r>
              <w:rPr/>
              <w:t>(m)</w:t>
            </w:r>
            <w:r>
              <w:rPr/>
              <w:t>保険</w:t>
            </w:r>
            <w:r>
              <w:rPr/>
              <w:t>/</w:t>
            </w:r>
            <w:r>
              <w:rPr/>
              <w:t>ボンド、</w:t>
            </w:r>
            <w:r>
              <w:rPr/>
              <w:t>(n)</w:t>
            </w:r>
            <w:r>
              <w:rPr/>
              <w:t>インスペクション、</w:t>
            </w:r>
            <w:r>
              <w:rPr/>
              <w:t>(o)</w:t>
            </w:r>
            <w:r>
              <w:rPr/>
              <w:t>中断</w:t>
            </w:r>
            <w:r>
              <w:rPr/>
              <w:t>/</w:t>
            </w:r>
            <w:r>
              <w:rPr/>
              <w:t>中止、</w:t>
            </w:r>
            <w:r>
              <w:rPr/>
              <w:t>(p)</w:t>
            </w:r>
            <w:r>
              <w:rPr/>
              <w:t>不可抗力、</w:t>
            </w:r>
            <w:r>
              <w:rPr/>
              <w:t>(q)</w:t>
            </w:r>
            <w:r>
              <w:rPr/>
              <w:t>契約図書の優先順位、</w:t>
            </w:r>
            <w:r>
              <w:rPr/>
              <w:t>(r)</w:t>
            </w:r>
            <w:r>
              <w:rPr/>
              <w:t>進捗報告、</w:t>
            </w:r>
            <w:r>
              <w:rPr/>
              <w:t>(s)</w:t>
            </w:r>
            <w:r>
              <w:rPr/>
              <w:t>所有権の移転、</w:t>
            </w:r>
            <w:r>
              <w:rPr/>
              <w:t>(t)</w:t>
            </w:r>
            <w:r>
              <w:rPr/>
              <w:t>品質保証、</w:t>
            </w:r>
            <w:r>
              <w:rPr/>
              <w:t>(u)</w:t>
            </w:r>
            <w:r>
              <w:rPr/>
              <w:t>規格と技術基準、</w:t>
            </w:r>
            <w:r>
              <w:rPr/>
              <w:t>(v)</w:t>
            </w:r>
            <w:r>
              <w:rPr/>
              <w:t>賠償責任、</w:t>
            </w:r>
            <w:r>
              <w:rPr/>
              <w:t>(w)</w:t>
            </w:r>
            <w:r>
              <w:rPr/>
              <w:t>ベンダフロウダウン条項、</w:t>
            </w:r>
            <w:r>
              <w:rPr/>
              <w:t>(x)</w:t>
            </w:r>
            <w:r>
              <w:rPr/>
              <w:t>業法上の留意点、</w:t>
            </w:r>
            <w:r>
              <w:rPr/>
              <w:t>(y)</w:t>
            </w:r>
            <w:r>
              <w:rPr/>
              <w:t>与信、</w:t>
            </w:r>
            <w:r>
              <w:rPr/>
              <w:t>(z)</w:t>
            </w:r>
            <w:r>
              <w:rPr/>
              <w:t>契約交渉、</w:t>
            </w:r>
            <w:r>
              <w:rPr/>
              <w:t>(aa)</w:t>
            </w:r>
            <w:r>
              <w:rPr/>
              <w:t>コンプライアンス、</w:t>
            </w:r>
            <w:r>
              <w:rPr/>
              <w:t>(ab)</w:t>
            </w:r>
            <w:r>
              <w:rPr/>
              <w:t>知財、</w:t>
            </w:r>
            <w:r>
              <w:rPr/>
              <w:t>(ac)</w:t>
            </w:r>
            <w:r>
              <w:rPr/>
              <w:t>秘密保持契約（ＮＤＡ）、</w:t>
            </w:r>
            <w:r>
              <w:rPr/>
              <w:t>(ad)</w:t>
            </w:r>
            <w:r>
              <w:rPr/>
              <w:t>輸出管理、</w:t>
            </w:r>
            <w:r>
              <w:rPr/>
              <w:t>(ae)</w:t>
            </w:r>
            <w:r>
              <w:rPr/>
              <w:t>リスク分析、など。</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の契約条項及びその契約上生じるプロジェクトリスクの排除と是正に関して法務支援業務を遂行すること。</w:t>
            </w:r>
          </w:p>
          <w:p>
            <w:pPr>
              <w:pStyle w:val="Normal"/>
              <w:rPr/>
            </w:pPr>
            <w:r>
              <w:rPr/>
              <w:t>注：プラント建設プロジェクト分野におけるプロジェクトリスクの対象例として以下が挙げられる。</w:t>
            </w:r>
            <w:r>
              <w:rPr>
                <w:rFonts w:cs="Century" w:eastAsia="Century"/>
              </w:rPr>
              <w:t xml:space="preserve"> </w:t>
            </w:r>
          </w:p>
          <w:p>
            <w:pPr>
              <w:pStyle w:val="Normal"/>
              <w:rPr/>
            </w:pPr>
            <w:r>
              <w:rPr/>
              <w:t>(a)</w:t>
            </w:r>
            <w:r>
              <w:rPr/>
              <w:t>為替リスク、</w:t>
            </w:r>
            <w:r>
              <w:rPr/>
              <w:t>(b)</w:t>
            </w:r>
            <w:r>
              <w:rPr/>
              <w:t>エスカレーションリスク、</w:t>
            </w:r>
            <w:r>
              <w:rPr/>
              <w:t>(c)</w:t>
            </w:r>
            <w:r>
              <w:rPr/>
              <w:t>納期保障にかかわるリスク、</w:t>
            </w:r>
            <w:r>
              <w:rPr/>
              <w:t>(d)</w:t>
            </w:r>
            <w:r>
              <w:rPr/>
              <w:t>性能保障にかかわるリスク、</w:t>
            </w:r>
            <w:r>
              <w:rPr/>
              <w:t>(e)</w:t>
            </w:r>
            <w:r>
              <w:rPr/>
              <w:t>瑕疵担保責任に対するリスク、</w:t>
            </w:r>
            <w:r>
              <w:rPr/>
              <w:t>(f)</w:t>
            </w:r>
            <w:r>
              <w:rPr/>
              <w:t>事故阻害に関するリスク、</w:t>
            </w:r>
            <w:r>
              <w:rPr/>
              <w:t>(g)</w:t>
            </w:r>
            <w:r>
              <w:rPr/>
              <w:t>関係法令の変更についてのリスク、</w:t>
            </w:r>
            <w:r>
              <w:rPr/>
              <w:t>(h)</w:t>
            </w:r>
            <w:r>
              <w:rPr/>
              <w:t>発注者又はその代理人の権限行使にかかわるリスク、</w:t>
            </w:r>
            <w:r>
              <w:rPr/>
              <w:t>(i)</w:t>
            </w:r>
            <w:r>
              <w:rPr/>
              <w:t>現地リソースの強制的起用にかかわるリスク、</w:t>
            </w:r>
            <w:r>
              <w:rPr/>
              <w:t>(j)</w:t>
            </w:r>
            <w:r>
              <w:rPr/>
              <w:t>技術移転にかかわるリスク、</w:t>
            </w:r>
            <w:r>
              <w:rPr/>
              <w:t>(k)</w:t>
            </w:r>
            <w:r>
              <w:rPr/>
              <w:t>納品アクセプタンスにかかわるリスク、</w:t>
            </w:r>
            <w:r>
              <w:rPr/>
              <w:t>(l)</w:t>
            </w:r>
            <w:r>
              <w:rPr/>
              <w:t>企画基準にかかわるリスク、</w:t>
            </w:r>
            <w:r>
              <w:rPr/>
              <w:t>(m)</w:t>
            </w:r>
            <w:r>
              <w:rPr/>
              <w:t>契約発効にかかわるリスク、</w:t>
            </w:r>
            <w:r>
              <w:rPr/>
              <w:t>(n)</w:t>
            </w:r>
            <w:r>
              <w:rPr/>
              <w:t>準拠法律や仲裁にかかわるリスク、な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4.5</w:t>
            </w:r>
            <w:r>
              <w:rPr/>
              <w:t>職場環境整備支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推進プロセスにおける以下の事項例にかかわる職場環境整備支援を、プロジェクトに対して実施すること。</w:t>
            </w:r>
          </w:p>
          <w:p>
            <w:pPr>
              <w:pStyle w:val="Normal"/>
              <w:rPr/>
            </w:pPr>
            <w:r>
              <w:rPr/>
              <w:t>注：職場環境整備支援の例として、以下がある。</w:t>
            </w:r>
            <w:r>
              <w:rPr>
                <w:rFonts w:cs="Century" w:eastAsia="Century"/>
              </w:rPr>
              <w:t xml:space="preserve"> </w:t>
            </w:r>
          </w:p>
          <w:p>
            <w:pPr>
              <w:pStyle w:val="Normal"/>
              <w:rPr/>
            </w:pPr>
            <w:r>
              <w:rPr/>
              <w:t>(a)</w:t>
            </w:r>
            <w:r>
              <w:rPr/>
              <w:t>プロジェクトルームの開設、レイアウト変更、退去</w:t>
            </w:r>
            <w:r>
              <w:rPr>
                <w:rFonts w:cs="Century" w:eastAsia="Century"/>
              </w:rPr>
              <w:t xml:space="preserve"> </w:t>
            </w:r>
          </w:p>
          <w:p>
            <w:pPr>
              <w:pStyle w:val="Normal"/>
              <w:rPr/>
            </w:pPr>
            <w:r>
              <w:rPr/>
              <w:t>(b)</w:t>
            </w:r>
            <w:r>
              <w:rPr/>
              <w:t>執務室、会議室などの備品の手配、撤去（机、いす、ホワイトボードなど）</w:t>
            </w:r>
            <w:r>
              <w:rPr>
                <w:rFonts w:cs="Century" w:eastAsia="Century"/>
              </w:rPr>
              <w:t xml:space="preserve"> </w:t>
            </w:r>
          </w:p>
          <w:p>
            <w:pPr>
              <w:pStyle w:val="Normal"/>
              <w:rPr/>
            </w:pPr>
            <w:r>
              <w:rPr/>
              <w:t>(c)</w:t>
            </w:r>
            <w:r>
              <w:rPr/>
              <w:t>ＬＡＮ、サーバ、ＰＣなどＩＴインフラの整備</w:t>
            </w:r>
          </w:p>
          <w:p>
            <w:pPr>
              <w:pStyle w:val="Normal"/>
              <w:rPr/>
            </w:pPr>
            <w:r>
              <w:rPr/>
              <w:t>(d)</w:t>
            </w:r>
            <w:r>
              <w:rPr/>
              <w:t>メール、ＴＶ会議など、コミュニケーション環境の整備</w:t>
            </w:r>
            <w:r>
              <w:rPr>
                <w:rFonts w:cs="Century" w:eastAsia="Century"/>
              </w:rPr>
              <w:t xml:space="preserve"> </w:t>
            </w:r>
          </w:p>
          <w:p>
            <w:pPr>
              <w:pStyle w:val="Normal"/>
              <w:rPr/>
            </w:pPr>
            <w:r>
              <w:rPr/>
              <w:t>(e)</w:t>
            </w:r>
            <w:r>
              <w:rPr/>
              <w:t>消耗品の支給</w:t>
            </w:r>
            <w:r>
              <w:rPr>
                <w:rFonts w:cs="Century" w:eastAsia="Century"/>
              </w:rPr>
              <w:t xml:space="preserve"> </w:t>
            </w:r>
          </w:p>
          <w:p>
            <w:pPr>
              <w:pStyle w:val="Normal"/>
              <w:rPr/>
            </w:pPr>
            <w:r>
              <w:rPr/>
              <w:t>(f)</w:t>
            </w:r>
            <w:r>
              <w:rPr/>
              <w:t>安全衛生管理、セキュリティ対策の指導</w:t>
            </w:r>
            <w:r>
              <w:rPr>
                <w:rFonts w:cs="Century" w:eastAsia="Century"/>
              </w:rPr>
              <w:t xml:space="preserve"> </w:t>
            </w:r>
          </w:p>
          <w:p>
            <w:pPr>
              <w:pStyle w:val="Normal"/>
              <w:rPr/>
            </w:pPr>
            <w:r>
              <w:rPr/>
              <w:t>(g)</w:t>
            </w:r>
            <w:r>
              <w:rPr/>
              <w:t>労働安全衛生にかかわる法規制の順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4.6</w:t>
            </w:r>
            <w:r>
              <w:rPr/>
              <w:t>経験／学習結果の蓄積／提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過去から蓄積されたプロジェクト情報をプロジェクトに提供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終結時点で、当該組織の規準に則り、プロジェクト情報をプロジェクトから報告させ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報告されたプロジェクト情報を基に、リスク、教訓を抽出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報告されたプロジェクト情報を基に、当該組織の規準に則り、必要な情報を蓄積すること。</w:t>
            </w:r>
            <w:r>
              <w:rPr>
                <w:rFonts w:cs="Century" w:eastAsia="Century"/>
              </w:rPr>
              <w:t xml:space="preserve"> </w:t>
            </w:r>
          </w:p>
          <w:p>
            <w:pPr>
              <w:pStyle w:val="Normal"/>
              <w:rPr/>
            </w:pPr>
            <w:r>
              <w:rPr>
                <w:rFonts w:cs="ＭＳ 明朝;MS Mincho" w:ascii="ＭＳ 明朝;MS Mincho" w:hAnsi="ＭＳ 明朝;MS Mincho"/>
              </w:rPr>
              <w:t>⑤</w:t>
            </w:r>
            <w:r>
              <w:rPr>
                <w:rFonts w:eastAsia="Century" w:cs="Century"/>
              </w:rPr>
              <w:t xml:space="preserve"> </w:t>
            </w:r>
            <w:r>
              <w:rPr/>
              <w:t>母体組織は、報告されたプロジェクト情報を基に、教育コンテンツ、教育制度の見直しに反映すること。</w:t>
            </w:r>
          </w:p>
          <w:p>
            <w:pPr>
              <w:pStyle w:val="Normal"/>
              <w:rPr/>
            </w:pPr>
            <w:r>
              <w:rPr/>
              <w:t>注：プロジェクト情報の例として、以下がある。</w:t>
            </w:r>
            <w:r>
              <w:rPr>
                <w:rFonts w:cs="Century" w:eastAsia="Century"/>
              </w:rPr>
              <w:t xml:space="preserve"> </w:t>
            </w:r>
          </w:p>
          <w:p>
            <w:pPr>
              <w:pStyle w:val="Normal"/>
              <w:rPr/>
            </w:pPr>
            <w:r>
              <w:rPr/>
              <w:t>(a)</w:t>
            </w:r>
            <w:r>
              <w:rPr/>
              <w:t>見積もり</w:t>
            </w:r>
            <w:r>
              <w:rPr>
                <w:rFonts w:cs="Century" w:eastAsia="Century"/>
              </w:rPr>
              <w:t xml:space="preserve"> </w:t>
            </w:r>
            <w:r>
              <w:rPr/>
              <w:t>(b)</w:t>
            </w:r>
            <w:r>
              <w:rPr/>
              <w:t>計画</w:t>
            </w:r>
            <w:r>
              <w:rPr>
                <w:rFonts w:cs="Century" w:eastAsia="Century"/>
              </w:rPr>
              <w:t xml:space="preserve"> </w:t>
            </w:r>
            <w:r>
              <w:rPr/>
              <w:t>(c)</w:t>
            </w:r>
            <w:r>
              <w:rPr/>
              <w:t>実績</w:t>
            </w:r>
            <w:r>
              <w:rPr>
                <w:rFonts w:cs="Century" w:eastAsia="Century"/>
              </w:rPr>
              <w:t xml:space="preserve"> </w:t>
            </w:r>
            <w:r>
              <w:rPr/>
              <w:t>(d)</w:t>
            </w:r>
            <w:r>
              <w:rPr/>
              <w:t>リスク</w:t>
            </w:r>
            <w:r>
              <w:rPr>
                <w:rFonts w:cs="Century" w:eastAsia="Century"/>
              </w:rPr>
              <w:t xml:space="preserve"> </w:t>
            </w:r>
            <w:r>
              <w:rPr/>
              <w:t>(e)</w:t>
            </w:r>
            <w:r>
              <w:rPr/>
              <w:t>教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4.7</w:t>
            </w:r>
            <w:r>
              <w:rPr/>
              <w:t>プロジェクト要員の健康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要員の心身の健康を良好に保つために、関連法令及び当該組織の規準に則り、勤怠管理、残業時間管理を実施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要員の心身に異常があると判断された場合、関連法令及び当該組織の規準に則り、プロジェクトマネージャに、是正処置を実施するように指導・勧告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要員への精神的サポートのために、健康相談窓口、カウンセラーの利用を指導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4.8</w:t>
            </w:r>
            <w:r>
              <w:rPr/>
              <w:t>標準プロセスの提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管理に関して、当該組織の標準プロセスを制定し、プロジェクトに提供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管理に関して、当該組織の標準プロセスを必要に応じて改訂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必要に応じてプロジェクト遂行に付随するプロセスに関して、当該組織の標準プロセスを制定し、プロジェクトに提供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必要に応じてプロジェクト遂行に付随するプロセスに関して、当該組織の標準プロセスを改訂すること。</w:t>
            </w:r>
          </w:p>
          <w:p>
            <w:pPr>
              <w:pStyle w:val="Normal"/>
              <w:rPr/>
            </w:pPr>
            <w:r>
              <w:rPr/>
              <w:t>注：標準プロセス提供の例として、以下がある。</w:t>
            </w:r>
            <w:r>
              <w:rPr>
                <w:rFonts w:cs="Century" w:eastAsia="Century"/>
              </w:rPr>
              <w:t xml:space="preserve"> </w:t>
            </w:r>
          </w:p>
          <w:p>
            <w:pPr>
              <w:pStyle w:val="Normal"/>
              <w:rPr/>
            </w:pPr>
            <w:r>
              <w:rPr/>
              <w:t>(a)</w:t>
            </w:r>
            <w:r>
              <w:rPr/>
              <w:t>母体組織は、システム開発に関して、当該組織の標準プロセスを制定、提供する。</w:t>
            </w:r>
            <w:r>
              <w:rPr>
                <w:rFonts w:cs="Century" w:eastAsia="Century"/>
              </w:rPr>
              <w:t xml:space="preserve"> </w:t>
            </w:r>
          </w:p>
          <w:p>
            <w:pPr>
              <w:pStyle w:val="Normal"/>
              <w:rPr/>
            </w:pPr>
            <w:r>
              <w:rPr/>
              <w:t>(b)</w:t>
            </w:r>
            <w:r>
              <w:rPr/>
              <w:t>母体組織は、ソフトウェア開発に関して、当該組織の標準プロセスを制定、提供する。</w:t>
            </w:r>
            <w:r>
              <w:rPr>
                <w:rFonts w:cs="Century" w:eastAsia="Century"/>
              </w:rPr>
              <w:t xml:space="preserve"> </w:t>
            </w:r>
          </w:p>
          <w:p>
            <w:pPr>
              <w:pStyle w:val="Normal"/>
              <w:rPr/>
            </w:pPr>
            <w:r>
              <w:rPr/>
              <w:t>(c)</w:t>
            </w:r>
            <w:r>
              <w:rPr/>
              <w:t>母体組織は、ハードウェア開発に関して、当該組織の標準プロセスを制定、提供す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5</w:t>
            </w:r>
            <w:r>
              <w:rPr>
                <w:b/>
              </w:rPr>
              <w:t>報告機能</w:t>
            </w:r>
          </w:p>
        </w:tc>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母体組織は、プロジェクトからの報告を受け、それを取捨選択して、必要に応じて経営層へ報告し、指示を受け、プロジェクトへ指示を返す。また、プロジェクトの状況が移行、変更、中止、終結と進行する時は、工程変更処理を行う。いずれの場合も、大きな変更の際には、母体組織から、経営層へ報告、連絡、相談を遅滞なく行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5.1</w:t>
            </w:r>
            <w:r>
              <w:rPr/>
              <w:t>経営層への報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プロジェクト立ち上げ時に、経営層へ、プロジェクト憲章と権限の委譲について報告すること。</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母体組織は、プロジェクト開始時に、経営層へ、目的、体制、計画、監視方法について報告すること。</w:t>
            </w:r>
            <w:r>
              <w:rPr>
                <w:rFonts w:cs="Century" w:eastAsia="Century"/>
              </w:rPr>
              <w:t xml:space="preserve"> </w:t>
            </w:r>
          </w:p>
          <w:p>
            <w:pPr>
              <w:pStyle w:val="Normal"/>
              <w:rPr/>
            </w:pPr>
            <w:r>
              <w:rPr>
                <w:rFonts w:cs="ＭＳ 明朝;MS Mincho" w:ascii="ＭＳ 明朝;MS Mincho" w:hAnsi="ＭＳ 明朝;MS Mincho"/>
              </w:rPr>
              <w:t>③</w:t>
            </w:r>
            <w:r>
              <w:rPr>
                <w:rFonts w:eastAsia="Century" w:cs="Century"/>
              </w:rPr>
              <w:t xml:space="preserve"> </w:t>
            </w:r>
            <w:r>
              <w:rPr/>
              <w:t>母体組織は、プロジェクトの遂行時に、適宜（当初計画に織り込むことが望ましい）経営層へ報告すること。</w:t>
            </w:r>
            <w:r>
              <w:rPr>
                <w:rFonts w:cs="Century" w:eastAsia="Century"/>
              </w:rPr>
              <w:t xml:space="preserve"> </w:t>
            </w:r>
          </w:p>
          <w:p>
            <w:pPr>
              <w:pStyle w:val="Normal"/>
              <w:rPr/>
            </w:pPr>
            <w:r>
              <w:rPr>
                <w:rFonts w:cs="ＭＳ 明朝;MS Mincho" w:ascii="ＭＳ 明朝;MS Mincho" w:hAnsi="ＭＳ 明朝;MS Mincho"/>
              </w:rPr>
              <w:t>④</w:t>
            </w:r>
            <w:r>
              <w:rPr>
                <w:rFonts w:eastAsia="Century" w:cs="Century"/>
              </w:rPr>
              <w:t xml:space="preserve"> </w:t>
            </w:r>
            <w:r>
              <w:rPr/>
              <w:t>母体組織は、プロジェクト遂行時に、プロジェクトの活動で経営的にインパクトがある時は（各種リソースの大きな変更、プロジェクトの状況が移行、変更、中止、終結時）、経営層に報告、連絡、相談を行うこと。その際に、対策案を付記すること。</w:t>
            </w:r>
            <w:r>
              <w:rPr>
                <w:rFonts w:cs="Century" w:eastAsia="Century"/>
              </w:rPr>
              <w:t xml:space="preserve"> </w:t>
            </w:r>
          </w:p>
          <w:p>
            <w:pPr>
              <w:pStyle w:val="Normal"/>
              <w:rPr/>
            </w:pPr>
            <w:r>
              <w:rPr>
                <w:rFonts w:cs="ＭＳ 明朝;MS Mincho" w:ascii="ＭＳ 明朝;MS Mincho" w:hAnsi="ＭＳ 明朝;MS Mincho"/>
              </w:rPr>
              <w:t>⑤</w:t>
            </w:r>
            <w:r>
              <w:rPr/>
              <w:t>母体組織は、プロジェクト終結時に経営層へ、プロジェクト完了結果を報告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6 </w:t>
            </w:r>
            <w:r>
              <w:rPr>
                <w:b/>
              </w:rPr>
              <w:t>他団体との協力</w:t>
            </w:r>
          </w:p>
        </w:tc>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母体組織は、他団体（ユーザー、ベンダー等）との協力関係のもと、プロジェクト推進を行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6.1</w:t>
            </w:r>
            <w:r>
              <w:rPr/>
              <w:t>協力関係に基づいたプロジェクト推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母体組織は、他団体（ユーザー、ベンダ等）との協力関係のもと、プロジェクト推進を実施する。</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1"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その他（上記以外の取り組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021" w:right="1021"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21:00Z</dcterms:created>
  <dc:creator/>
  <dc:description/>
  <cp:keywords/>
  <dc:language>en-US</dc:language>
  <cp:lastModifiedBy/>
  <dcterms:modified xsi:type="dcterms:W3CDTF">2022-07-10T09:37:00Z</dcterms:modified>
  <cp:revision>1</cp:revision>
  <dc:subject/>
  <dc:title/>
</cp:coreProperties>
</file>